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-0.65pt;margin-top:0.1pt;width:454.45pt;height:35.95pt;mso-wrap-style:none;v-text-anchor:middle" type="_x0000_t136">
            <v:path textpathok="t"/>
            <v:textpath on="t" fitshape="t" string="平成２１年度「事務研修会」参加者の皆様へ" style="font-family:&quot;HG創英角ｺﾞｼｯｸUB&quot;;font-size:12pt"/>
            <v:fill o:detectmouseclick="t" type="solid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≪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研修会資料≫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○　事務研修会の資料はホームページからダウンロードし、プリント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アウトし各自持参してください。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＜　　全　　員　　＞　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　事務研修会要項　　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　事務研修会　会場案内図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・　「事務研修会」参加者の皆様へ（本書）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・　事務研修会感想用紙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＜第１、２分科会参加者＞　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　各分科会資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○　研修Ⅰ　第３、４分科会は当日配付されますので、事前印刷はあ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りません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　○　研修Ⅰ　第３分科会参加者は、「教職員服務関係ハンドブック（福</w:t>
      </w:r>
    </w:p>
    <w:p>
      <w:pPr>
        <w:pStyle w:val="Normal"/>
        <w:spacing w:lineRule="atLeast" w:line="0"/>
        <w:ind w:firstLine="560"/>
        <w:rPr/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島県教育庁編著）」を</w:t>
      </w:r>
      <w:r>
        <w:rPr>
          <w:rFonts w:ascii="HG丸ｺﾞｼｯｸM-PRO" w:hAnsi="HG丸ｺﾞｼｯｸM-PRO" w:eastAsia="HG丸ｺﾞｼｯｸM-PRO"/>
          <w:sz w:val="28"/>
          <w:szCs w:val="28"/>
        </w:rPr>
        <w:t>持参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○　研修Ⅰ　第４分科会参加者は、「学習指導要領解説　総則編」（小・</w:t>
      </w:r>
    </w:p>
    <w:p>
      <w:pPr>
        <w:pStyle w:val="Normal"/>
        <w:spacing w:lineRule="atLeast" w:line="0"/>
        <w:ind w:firstLine="5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中学校いずれでも良い。）を持参してください。なお、参加者持参資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料は、以下のアドレスからもダウンロードできます。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  <w:hyperlink r:id="rId2" w:tgtFrame="new">
        <w:r>
          <w:rPr>
            <w:rStyle w:val="InternetLink"/>
          </w:rPr>
          <w:t>http://www.mext.go.jp/a_menu/shotou/new-cs/youryou/chukaisetsu/</w:t>
        </w:r>
      </w:hyperlink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141"/>
          <w:kern w:val="0"/>
          <w:sz w:val="28"/>
          <w:szCs w:val="28"/>
        </w:rPr>
        <w:t>≪</w:t>
      </w:r>
      <w:r>
        <w:rPr>
          <w:rFonts w:ascii="HG丸ｺﾞｼｯｸM-PRO" w:hAnsi="HG丸ｺﾞｼｯｸM-PRO" w:eastAsia="HG丸ｺﾞｼｯｸM-PRO"/>
          <w:b/>
          <w:spacing w:val="141"/>
          <w:kern w:val="0"/>
          <w:sz w:val="28"/>
          <w:szCs w:val="28"/>
        </w:rPr>
        <w:t>会場</w:t>
      </w:r>
      <w:r>
        <w:rPr>
          <w:rFonts w:ascii="HG丸ｺﾞｼｯｸM-PRO" w:hAnsi="HG丸ｺﾞｼｯｸM-PRO" w:eastAsia="HG丸ｺﾞｼｯｸM-PRO"/>
          <w:b/>
          <w:spacing w:val="-1"/>
          <w:kern w:val="0"/>
          <w:sz w:val="28"/>
          <w:szCs w:val="28"/>
        </w:rPr>
        <w:t>≫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96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  <w:szCs w:val="28"/>
              </w:rPr>
              <w:t>第１分科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中会議室Ａ　　　　　　（３階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  <w:szCs w:val="28"/>
              </w:rPr>
              <w:t>第２分科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小会議室２＋３　　　　（３階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  <w:szCs w:val="28"/>
              </w:rPr>
              <w:t>第３分科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コンベンションホールＡ（１階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  <w:szCs w:val="28"/>
              </w:rPr>
              <w:t>第４分科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中会議室Ｂ　　　　　　（３階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研修Ⅱ全体研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コンベンションホールＡ（１階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70"/>
          <w:kern w:val="0"/>
          <w:sz w:val="28"/>
          <w:szCs w:val="28"/>
        </w:rPr>
        <w:t>≪</w:t>
      </w:r>
      <w:r>
        <w:rPr>
          <w:rFonts w:ascii="HG丸ｺﾞｼｯｸM-PRO" w:hAnsi="HG丸ｺﾞｼｯｸM-PRO" w:eastAsia="HG丸ｺﾞｼｯｸM-PRO"/>
          <w:b/>
          <w:spacing w:val="70"/>
          <w:kern w:val="0"/>
          <w:sz w:val="28"/>
          <w:szCs w:val="28"/>
        </w:rPr>
        <w:t>その他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8"/>
          <w:szCs w:val="28"/>
        </w:rPr>
        <w:t>≫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○　施設の開場時間は９時ですので、それ以前は入場できません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○　受付時間を設けず開始します。９時３０分に開始できるよう分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会会場にお入りください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○　昼食は斡旋いたしません。施設内外の飲食施設をご利用いただく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か、分科会会場またはロビー等にて持込の昼食をお取りいただいて</w:t>
      </w:r>
    </w:p>
    <w:p>
      <w:pPr>
        <w:pStyle w:val="Normal"/>
        <w:spacing w:lineRule="atLeast" w:line="0"/>
        <w:ind w:firstLine="5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も結構です。（ゴミの持ち帰りにご協力ください。）　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</w:rPr>
        <w:t>　事務研修会感想用紙は回収箱へ提出してください。分科会のみ参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加の方は分科会会場で、午後は全体研修会場で参加分科会名・研修</w:t>
      </w:r>
    </w:p>
    <w:p>
      <w:pPr>
        <w:pStyle w:val="Normal"/>
        <w:spacing w:lineRule="atLeast" w:line="0"/>
        <w:ind w:firstLine="56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Ⅱ</w:t>
      </w:r>
      <w:r>
        <w:rPr>
          <w:rFonts w:ascii="HG丸ｺﾞｼｯｸM-PRO" w:hAnsi="HG丸ｺﾞｼｯｸM-PRO" w:eastAsia="HG丸ｺﾞｼｯｸM-PRO"/>
          <w:sz w:val="28"/>
          <w:szCs w:val="28"/>
        </w:rPr>
        <w:t>のみ等の表示されている回収箱に提出してください。</w:t>
      </w:r>
    </w:p>
    <w:p>
      <w:pPr>
        <w:pStyle w:val="Normal"/>
        <w:spacing w:lineRule="atLeast" w:line="0"/>
        <w:ind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ご協力をお願い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t.go.jp/a_menu/shotou/new-cs/youryou/chukaiset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17:00Z</dcterms:created>
  <dc:creator>Coo</dc:creator>
  <dc:description/>
  <dc:language>en-US</dc:language>
  <cp:lastModifiedBy>Coo</cp:lastModifiedBy>
  <cp:lastPrinted>2009-06-09T10:02:00Z</cp:lastPrinted>
  <dcterms:modified xsi:type="dcterms:W3CDTF">2009-08-05T15:17:00Z</dcterms:modified>
  <cp:revision>2</cp:revision>
  <dc:subject/>
  <dc:title/>
</cp:coreProperties>
</file>